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object w:dxaOrig="449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1pt;margin-top:-2pt;width:39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8327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238125</wp:posOffset>
                </wp:positionV>
                <wp:extent cx="333375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Π/ΘΜΙΑΣ &amp; Δ/ΘΜΙΑΣ  ΕΚΠΑΙΔΕΥ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 xml:space="preserve">ΑΥΤΟΤΕΛΗΣ ΔΙΕΥΘΥΝΣΗ ΔΙΟΙΚΗΤΙΚΗΣ, ΟΙΚΟΝΟΜΙΚΗΣ ΚΑΙ ΠΑΙΔΑΓΩΓΙΚΗΣ ΥΠΟΣΤΗΡΙΞ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ΤΜΗΜΑ Γ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44pt;mso-wrap-distance-left:9.05pt;mso-wrap-distance-right:9.05pt;mso-wrap-distance-top:0pt;mso-wrap-distance-bottom:0pt;margin-top:18.7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eastAsia="en-US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eastAsia="en-US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eastAsia="en-US"/>
                        </w:rPr>
                        <w:t>Π/ΘΜΙΑΣ &amp; Δ/ΘΜΙΑΣ  ΕΚΠΑΙΔΕΥ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lang w:eastAsia="en-US"/>
                        </w:rPr>
                        <w:t xml:space="preserve">ΑΥΤΟΤΕΛΗΣ ΔΙΕΥΘΥΝΣΗ ΔΙΟΙΚΗΤΙΚΗΣ, ΟΙΚΟΝΟΜΙΚΗΣ ΚΑΙ ΠΑΙΔΑΓΩΓΙΚΗΣ ΥΠΟΣΤΗΡΙΞΗ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lang w:eastAsia="en-US"/>
                        </w:rPr>
                        <w:t>ΤΜΗΜΑ Γ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Calibri" w:hAnsi="Calibri" w:cs="Arial"/>
          <w:b/>
          <w:b/>
          <w:sz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153670</wp:posOffset>
                </wp:positionV>
                <wp:extent cx="2153285" cy="303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23.9pt;mso-wrap-distance-left:9.05pt;mso-wrap-distance-right:9.05pt;mso-wrap-distance-top:3.6pt;mso-wrap-distance-bottom:3.6pt;margin-top:12.1pt;mso-position-vertical-relative:text;margin-left: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ind w:right="-568" w:hanging="0"/>
        <w:rPr>
          <w:rFonts w:ascii="Calibri" w:hAnsi="Calibri" w:cs="Arial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</w:t>
      </w:r>
      <w:r>
        <w:rPr>
          <w:rFonts w:cs="Arial" w:ascii="Calibri" w:hAnsi="Calibri"/>
          <w:b/>
          <w:sz w:val="24"/>
        </w:rPr>
        <w:t>Πάτρα,  15-03-2018</w:t>
      </w:r>
    </w:p>
    <w:p>
      <w:pPr>
        <w:pStyle w:val="Normal"/>
        <w:ind w:right="-568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</w:rPr>
        <w:tab/>
        <w:tab/>
        <w:t xml:space="preserve">        </w:t>
      </w:r>
      <w:r>
        <w:rPr>
          <w:rFonts w:cs="Arial" w:ascii="Calibri" w:hAnsi="Calibri"/>
          <w:b/>
          <w:sz w:val="24"/>
        </w:rPr>
        <w:t>Αριθ. Πρωτ.: Φ.2.1/ 2906</w:t>
      </w:r>
    </w:p>
    <w:p>
      <w:pPr>
        <w:pStyle w:val="Heading2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4.65pt" to="-108.05pt,4.6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sz w:val="18"/>
          <w:szCs w:val="16"/>
        </w:rPr>
        <w:t>Ταχ.Διεύθυνση : Ακτή Δυμαίων 25Α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Ταχ.Κώδικας    : 262 22 ΠΑΤΡ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78105</wp:posOffset>
                </wp:positionV>
                <wp:extent cx="1828800" cy="325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6pt;mso-wrap-distance-left:9.05pt;mso-wrap-distance-right:9.05pt;mso-wrap-distance-top:0pt;mso-wrap-distance-bottom:0pt;margin-top:6.15pt;mso-position-vertical-relative:text;margin-left:3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ΠΟΦΑ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Ταχ.Θυρίδα      : 2540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Πληροφορίες    : Λευτεράτος Θωμάς Σπυρίδων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Τηλέφωνο        : 2610-341.005</w:t>
      </w:r>
    </w:p>
    <w:p>
      <w:pPr>
        <w:pStyle w:val="Normal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fr-FR"/>
        </w:rPr>
        <w:t>Fax</w:t>
      </w:r>
      <w:r>
        <w:rPr>
          <w:rFonts w:cs="Arial" w:ascii="Arial" w:hAnsi="Arial"/>
          <w:sz w:val="18"/>
          <w:szCs w:val="16"/>
          <w:lang w:val="en-GB"/>
        </w:rPr>
        <w:t xml:space="preserve">                  : 2610-362.4</w:t>
      </w:r>
      <w:r>
        <w:rPr>
          <w:rFonts w:cs="Arial" w:ascii="Arial" w:hAnsi="Arial"/>
          <w:sz w:val="18"/>
          <w:szCs w:val="16"/>
          <w:lang w:val="en-US"/>
        </w:rPr>
        <w:t>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sz w:val="18"/>
          <w:szCs w:val="16"/>
          <w:lang w:val="de-DE"/>
        </w:rPr>
        <w:t xml:space="preserve">E-Mail              : </w:t>
      </w:r>
      <w:hyperlink r:id="rId4">
        <w:r>
          <w:rPr>
            <w:rStyle w:val="InternetLink"/>
            <w:rFonts w:cs="Arial" w:ascii="Arial" w:hAnsi="Arial"/>
            <w:sz w:val="18"/>
            <w:szCs w:val="16"/>
            <w:lang w:val="de-DE"/>
          </w:rPr>
          <w:t>mail@dellad.pde.sch.gr</w:t>
        </w:r>
      </w:hyperlink>
    </w:p>
    <w:p>
      <w:pPr>
        <w:pStyle w:val="2"/>
        <w:spacing w:lineRule="auto" w:line="24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2"/>
        <w:spacing w:lineRule="auto" w:line="24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2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ΘΕΜΑ: «Συγκρότηση Τριμερών Επιτροπών για την εφαρμογή της δίχρονης υποχρεωτικής φοίτησης στο Νηπιαγωγείο σύμφωνα με την υπ, αριθ. Φ.8/42747/Δ1/14-3-2018 εγκύκλιο του ΥΠΠΕΘ.» </w:t>
      </w:r>
    </w:p>
    <w:p>
      <w:pPr>
        <w:pStyle w:val="2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 Περιφερειακός Διευθυντής  Π/θμιας &amp; Δ/θμιας Εκπαίδευσης Δυτικής Ελλάδας</w:t>
      </w:r>
    </w:p>
    <w:p>
      <w:pPr>
        <w:pStyle w:val="2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χοντας υπόψη:</w:t>
      </w:r>
    </w:p>
    <w:p>
      <w:pPr>
        <w:pStyle w:val="2"/>
        <w:numPr>
          <w:ilvl w:val="0"/>
          <w:numId w:val="2"/>
        </w:numPr>
        <w:tabs>
          <w:tab w:val="clear" w:pos="851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Τις διατάξεις του Ν.2986/2002 (ΦΕΚ 24/13-02-2002 τ.Α΄)</w:t>
      </w:r>
    </w:p>
    <w:p>
      <w:pPr>
        <w:pStyle w:val="2"/>
        <w:numPr>
          <w:ilvl w:val="0"/>
          <w:numId w:val="2"/>
        </w:numPr>
        <w:tabs>
          <w:tab w:val="clear" w:pos="851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Το άρθρο 16 &amp; 1 και 2 του Συντάγματος 1975/2008, σύμφωνα με το οποίο «…η Παιδεία αποτελεί βασική αποστολή του Κράτους…»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Το άρθρο 3, παρ. 2, περ. ιθ΄ της υπ’ αρ.Φ.353.1/324/105657/Δ1/8-02-2002 Υ.Α. του ΥΠΕΠΘ (ΦΕΚ 1340/16-10-2002 τ.Β΄), όπως τροποποιήθηκε με την υπ’ αρ. Φ.353.1/1/4517/Δ1/17-01-2003 Υ.Α. του ΥΠΕΠΘ (ΦΕΚ 64/24-01-2003 τ.Β΄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Το άρθρο 31, παρ.3 του Νόμου 3848/2010 (ΦΕΚ 71/19-05-2010 τ.Α΄), «Αναβάθμιση του ρόλου του εκπαιδευτικού – καθιέρωση κανόνων αξιολόγησης και αξιοκρατίας στην εκπαίδευση και λοιπές διατάξεις»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Το άρθρο 33, παρ. 3γ του Νόμου 4521/2018 (ΦΕΚ 38</w:t>
      </w:r>
      <w:r>
        <w:rPr>
          <w:rFonts w:cs="Arial" w:ascii="Calibri" w:hAnsi="Calibri"/>
          <w:szCs w:val="22"/>
          <w:vertAlign w:val="superscript"/>
        </w:rPr>
        <w:t xml:space="preserve"> </w:t>
      </w:r>
      <w:r>
        <w:rPr>
          <w:rFonts w:cs="Arial" w:ascii="Calibri" w:hAnsi="Calibri"/>
          <w:szCs w:val="22"/>
        </w:rPr>
        <w:t>Α), «Ίδρυση Πανεπιστημίου Δυτικής Αττικής και άλλες διατάξεις.»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Την υπ’ αρ. Φ.350.2/10/58898/Ε3/9-4-2015 Υπουργική Απόφαση σχετικά με τον «Διορισμό των Περιφερειακών Διευθυντών Εκπαίδευσης»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Την υπ’ αριθμ. </w:t>
      </w:r>
      <w:r>
        <w:rPr>
          <w:rFonts w:cs="Arial" w:ascii="Calibri" w:hAnsi="Calibri"/>
          <w:lang w:eastAsia="en-US"/>
        </w:rPr>
        <w:t>Φ.350.2/1/32958 /Ε3/27 - 2 - 2018 (ΑΔΑ: 6Π414653ΠΣ-7ΕΝ) Υπουργική Απόφαση σχετικά με την «Τοποθέτηση Περιφερειακών Διευθυντών Εκπαίδευσης»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Το υπ’ αριθμ. Φ.8/42747/14-03-2018 έγγραφο του ΥΠΠΕΘ με θέμα: «Οδηγίες για την εφαρμογή της δίχρονης υποχρεωτικής προσχολικής εκπαίδευσης».</w:t>
      </w:r>
    </w:p>
    <w:p>
      <w:pPr>
        <w:pStyle w:val="Normal"/>
        <w:tabs>
          <w:tab w:val="clear" w:pos="851"/>
          <w:tab w:val="left" w:pos="426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426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2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Α π ο φ α σ ί ζ ο υ μ ε</w:t>
      </w:r>
    </w:p>
    <w:p>
      <w:pPr>
        <w:pStyle w:val="2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Συγκροτούμε τις παρακάτω Τριμερείς Επιτροπές γνωμοδότησης για την εφαρμογή της δίχρονης υποχρεωτικής φοίτησης στο Νηπιαγωγείο από το σχολικό έτος 2018-2019 στους παρακάτω Δήμους αρμοδιότητάς μας ως ακολούθως:</w:t>
      </w:r>
    </w:p>
    <w:p>
      <w:pPr>
        <w:pStyle w:val="2"/>
        <w:spacing w:lineRule="auto" w:line="240"/>
        <w:jc w:val="both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44"/>
        <w:gridCol w:w="1546"/>
        <w:gridCol w:w="1440"/>
        <w:gridCol w:w="2079"/>
        <w:gridCol w:w="2188"/>
      </w:tblGrid>
      <w:tr>
        <w:trPr>
          <w:trHeight w:val="6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Π.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Η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ΕΔΡΟΣ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cs="Arial" w:ascii="Calibri" w:hAnsi="Calibri"/>
                <w:b/>
              </w:rPr>
              <w:t>(ΔΙΕΥΘΥΝΤΗΣ     Π.Ε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ΕΛΟΣ   (ΔΗΜΑΡΧΟ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ΕΛΟΣ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ΠΡΟΕΔΡΟΣ Τ.Σ.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/Ν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ΡΙΝ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ΟΒΟΣ ΧΡΗΣΤ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ΝΑΣΤΑΣΙΟΥ ΓΕΩΡΓΙΟ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ΧΡΗΣΤΟΥ ΗΛΙΑ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/Ν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ΚΤΙΟΥ ΒΟΝΙΤΣ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ΟΒΟΣ ΧΡΗΣΤ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ΑΚΗΣ ΓΕΩΡΓΙΟ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ΥΛΩΝΙΔΗΣ ΕΥΘΥΜΙΟ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/Ν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ΗΡΟΜΕΡ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ΟΒΟΣ ΧΡΗΣΤ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ΟΥΝΗΣ ΕΡΩΤΟΚΡΙΤΟ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ΑΓΟΥΔΑΡΑΣ ΛΑΜΠΡΟ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/Ν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ΦΙΛΟΧ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ΟΒΟΣ ΧΡΗΣΤ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ΜΗΣΗΣ ΑΠΟΣΤΟΛΟ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ΑΓΟΥΔΑΡΑΣ ΛΑΜΠΡΟ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/Ν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.Π. ΜΕΣΟΛΟΓΓ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ΟΒΟΣ ΧΡΗΣΤ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ΠΑΝΟΣ ΝΙΚΟΛΑΟ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ΜΗΣ ΔΗΜΗΤΡΙΟ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/Ν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Ρ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ΟΒΟΣ ΧΡΗΣΤ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ΑΡΑΣ ΣΠΥΡΙΔΩ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ΧΡΗΣΤΟΥ ΗΛΙΑ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/Ν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ΥΠΑΚΤ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ΟΒΟΣ ΧΡΗΣΤ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ΚΟΠΟΥΛΟΣ ΠΑΝΑΓΙΩΤΗ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ΚΟΠΟΥΛΟΣ ΑΡΙΣΤΕΙΔΗ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ΒΡΥ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ΣΑΣ ΕΥΑΓΓΕΛ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ΖΟΥΡΑΣ ΓΕΩΡΓΙΟ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ΓΚΟΠΕΤΡΟΣ ΓΕΩΡΓΙΟ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Ρ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ΣΑΣ ΕΥΑΓΓΕΛ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ΕΤΙΔΗΣ ΚΩΝΣΤΑΝΤΙΝΟ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ΓΙΑΝΝΟΠΟΥΛΟΣ ΑΝΑΣΤΑΣΙΟ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ΙΚΗΣ ΑΧΑ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ΣΑΣ ΕΥΑΓΓΕΛ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Υ ΧΡΗΣΤΟ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ΓΙΑΝΝΟΠΟΥΛΟΣ ΑΝΑΣΤΑΣΙΟ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ΓΙΑΛ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ΣΑΣ ΕΥΑΓΓΕΛ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ΟΠΟΥΛΟΣ ΑΘΑΝΑΣΙΟ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ΑΝΔΑΜΗ ΑΘΗΝΑ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ΡΥΜΑ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ΣΑΣ ΕΥΑΓΓΕΛ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ΠΗΣ ΑΘΑΝΑΣΙΟ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ΓΙΑΝΝΟΠΟΥΛΟΣ ΑΝΑΣΤΑΣΙΟ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Δ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ΥΛΑΣ ΠΑΝΑΓΙΩΤ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ΔΟΥΛΟΠΟΥΛΟΣ ΧΡΗΣΤΟ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ΟΥΜΑΣ ΚΩΝΣΤΑΝΤΙΝΟ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ΗΝ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ΥΛΑΣ ΠΑΝΑΓΙΩΤ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ΡΙΝΟΣ ΑΛΕΞΙΟ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ΟΥΜΑΣ ΚΩΝΣΤΑΝΤΙΝΟ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ΧΑΙΑΣ ΟΛΥΜΠ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ΥΛΑΣ ΠΑΝΑΓΙΩΤ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ΤΖΑΣ ΕΥΘΥΜΙΟ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ΟΠΟΥΛΟΥ ΚΑΤΕΡΙΝΑ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ΡΓ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ΥΛΑΣ ΠΑΝΑΓΙΩΤ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ΤΣΗΣ ΓΑΒΡΙΛΗ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ΟΠΟΥΛΟΥ ΚΑΤΕΡΙΝΑ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ΑΒΙΔΑΣ-ΚΥΛΛΗ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ΥΛΑΣ ΠΑΝΑΓΙΩΤ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ΡΑΝΤ ΝΑΜΠΙΛ ΙΩΣΗ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ΙΑΚΑΣ ΕΥΑΓΓΕΛΟ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ΙΤΣΑΙΝΑΣ-ΚΡΕΣΤΕΝ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ΥΛΑΣ ΠΑΝΑΓΙΩΤ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ΛΙΟΥΚΟΣ ΔΙΟΝΥΣΙΟ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ΛΟΠΟΥΛΟΣ ΓΡΗΓΟΡΙΟ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ΥΛΑΣ ΠΑΝΑΓΙΩΤ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ΑΜΕΛΟΣ ΝΙΚΟΛΑΟ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ΛΟΠΟΥΛΟΣ ΓΡΗΓΟΡΙΟΣ</w:t>
            </w:r>
          </w:p>
        </w:tc>
      </w:tr>
    </w:tbl>
    <w:p>
      <w:pPr>
        <w:pStyle w:val="Normal"/>
        <w:tabs>
          <w:tab w:val="clear" w:pos="851"/>
          <w:tab w:val="left" w:pos="723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723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723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723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723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723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7230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6985</wp:posOffset>
                </wp:positionV>
                <wp:extent cx="2786380" cy="1424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Ο ΠΕΡΙΦΕΡΕΙΑΚΟΣ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Π/ΘΜΙΑΣ &amp; Δ/ΘΜΙΑΣ 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ΚΩΝΣΤΑΝΤΙΝΟΣ ΓΙΑΝΝΟΠΟΥ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12.2pt;mso-wrap-distance-left:9.05pt;mso-wrap-distance-right:9.05pt;mso-wrap-distance-top:3.6pt;mso-wrap-distance-bottom:3.6pt;margin-top:0.5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Ο ΠΕΡΙΦΕΡΕΙΑΚΟΣ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Π/ΘΜΙΑΣ &amp; Δ/ΘΜΙΑΣ 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ΚΩΝΣΤΑΝΤΙΝΟΣ ΓΙΑΝΝΟΠΟΥΛ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23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723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723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723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723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723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723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  <w:t>ΠΙΝΑΚΑΣ ΑΠΟΔΕΚΤΩΝ:</w:t>
      </w:r>
    </w:p>
    <w:p>
      <w:pPr>
        <w:pStyle w:val="Normal"/>
        <w:tabs>
          <w:tab w:val="clear" w:pos="851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3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Δ/ΝΤΕΣ Π.Ε. ΔΥΤΙΚΗΣ ΕΛΛΑΔΑΣ</w:t>
      </w:r>
    </w:p>
    <w:p>
      <w:pPr>
        <w:pStyle w:val="Normal"/>
        <w:tabs>
          <w:tab w:val="clear" w:pos="851"/>
          <w:tab w:val="left" w:pos="723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723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ΔΗΜΑΡΧΟΥΣ ΔΗΜΩΝ ΠΔΕ ΔΥΤ. ΕΛΛΑΔΑΣ</w:t>
      </w:r>
    </w:p>
    <w:p>
      <w:pPr>
        <w:pStyle w:val="Normal"/>
        <w:tabs>
          <w:tab w:val="clear" w:pos="851"/>
          <w:tab w:val="left" w:pos="723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851"/>
          <w:tab w:val="left" w:pos="723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ΠΡΟΕΔΡΟΥΣ Τ.Σ. ΠΔΕ ΔΥΤ. ΕΛΛΑΔΑΣ (ΜΕΣΩ ΤΩΝ ΔΙΕΥΘΥΝΣΕΩΝ)                                                                                                                                  </w:t>
      </w:r>
    </w:p>
    <w:p>
      <w:pPr>
        <w:pStyle w:val="2"/>
        <w:tabs>
          <w:tab w:val="clear" w:pos="851"/>
          <w:tab w:val="left" w:pos="7935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</w:t>
      </w:r>
      <w:r>
        <w:rPr>
          <w:rFonts w:cs="Arial" w:ascii="Calibri" w:hAnsi="Calibri"/>
          <w:b/>
          <w:sz w:val="16"/>
          <w:szCs w:val="16"/>
        </w:rPr>
        <w:tab/>
      </w:r>
      <w:r>
        <w:rPr>
          <w:rFonts w:cs="Arial" w:ascii="Calibri" w:hAnsi="Calibri"/>
          <w:sz w:val="18"/>
        </w:rPr>
        <w:t xml:space="preserve">           </w:t>
      </w:r>
    </w:p>
    <w:p>
      <w:pPr>
        <w:pStyle w:val="2"/>
        <w:spacing w:lineRule="auto" w:line="240" w:before="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"/>
        <w:tabs>
          <w:tab w:val="clear" w:pos="851"/>
          <w:tab w:val="left" w:pos="10635" w:leader="none"/>
        </w:tabs>
        <w:spacing w:lineRule="auto" w:line="240" w:before="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2"/>
        <w:tabs>
          <w:tab w:val="clear" w:pos="851"/>
          <w:tab w:val="left" w:pos="180" w:leader="none"/>
        </w:tabs>
        <w:spacing w:lineRule="auto" w:line="240" w:before="0" w:after="0"/>
        <w:jc w:val="both"/>
        <w:rPr>
          <w:rFonts w:ascii="Calibri" w:hAnsi="Calibri" w:cs="Arial"/>
          <w:b/>
          <w:b/>
          <w:sz w:val="18"/>
          <w:szCs w:val="16"/>
        </w:rPr>
      </w:pPr>
      <w:r>
        <w:rPr>
          <w:rFonts w:cs="Arial" w:ascii="Calibri" w:hAnsi="Calibri"/>
          <w:b/>
          <w:sz w:val="18"/>
          <w:szCs w:val="16"/>
        </w:rPr>
      </w:r>
    </w:p>
    <w:sectPr>
      <w:type w:val="nextPage"/>
      <w:pgSz w:w="11906" w:h="16838"/>
      <w:pgMar w:left="1134" w:right="54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" w:firstLine="1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Σώμα κείμενου 2 Char"/>
    <w:qFormat/>
    <w:rPr>
      <w:lang w:val="el-GR"/>
    </w:rPr>
  </w:style>
  <w:style w:type="character" w:styleId="6Char">
    <w:name w:val="Επικεφαλίδα 6 Char"/>
    <w:qFormat/>
    <w:rPr>
      <w:rFonts w:ascii="Arial" w:hAnsi="Arial" w:cs="Arial"/>
      <w:sz w:val="24"/>
      <w:lang w:val="el-GR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il@dellad.pde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ΠΟΦΑΣΗ ΔΙΑΘΕΣΗΣ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1:00Z</dcterms:created>
  <dc:creator>*</dc:creator>
  <dc:description/>
  <cp:keywords/>
  <dc:language>en-US</dc:language>
  <cp:lastModifiedBy>Administrator</cp:lastModifiedBy>
  <cp:lastPrinted>2017-10-02T09:09:00Z</cp:lastPrinted>
  <dcterms:modified xsi:type="dcterms:W3CDTF">2018-03-16T06:46:00Z</dcterms:modified>
  <cp:revision>14</cp:revision>
  <dc:subject/>
  <dc:title>ΕΛΛΗΝΙΚΗ ΔΗΜΟΚΡΑΤΙΑ                                          Πάτρα                   199</dc:title>
</cp:coreProperties>
</file>